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深圳市宝安松白公路有限公司公明松白工业园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>区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物业）公开招租项目简介表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551"/>
        <w:gridCol w:w="1985"/>
        <w:gridCol w:w="1701"/>
        <w:gridCol w:w="1134"/>
        <w:gridCol w:w="1276"/>
        <w:gridCol w:w="1275"/>
        <w:gridCol w:w="1560"/>
        <w:gridCol w:w="1275"/>
        <w:gridCol w:w="9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租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承租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业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办公楼五楼整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及二楼整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5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；二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西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东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办公楼三楼整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办公楼四楼整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整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中间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三楼整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二楼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办公楼一楼整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三至四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9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，宿舍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一至二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7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，宿舍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二至三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9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，宿舍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四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用途为厂房，宿舍楼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四楼东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用途为厂房，宿舍楼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三楼整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用途为厂房，宿舍楼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四楼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用途为厂房，宿舍楼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Z190470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明松白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厂房二楼北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宿舍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用途为厂房，宿舍楼用途为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1276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许А</dc:creator>
  <dc:description/>
  <dc:language>en-US</dc:language>
  <cp:lastModifiedBy>벸ܞ圀୔胈ભ</cp:lastModifiedBy>
  <cp:lastPrinted>2019-07-04T10:42:00Z</cp:lastPrinted>
  <dcterms:modified xsi:type="dcterms:W3CDTF">2019-07-0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