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路畅顺公司物业减免租金明细表</w:t>
      </w:r>
    </w:p>
    <w:p>
      <w:pPr>
        <w:pStyle w:val="Normal"/>
        <w:spacing w:lineRule="exact" w:line="560"/>
        <w:ind w:right="480" w:firstLine="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47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39"/>
        <w:gridCol w:w="1985"/>
        <w:gridCol w:w="1701"/>
        <w:gridCol w:w="1134"/>
        <w:gridCol w:w="1275"/>
        <w:gridCol w:w="1276"/>
        <w:gridCol w:w="1276"/>
        <w:gridCol w:w="1276"/>
        <w:gridCol w:w="1134"/>
        <w:gridCol w:w="1516"/>
      </w:tblGrid>
      <w:tr>
        <w:trPr>
          <w:trHeight w:val="1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同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物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承租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承租面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份应收租金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份减免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份应收租金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份减免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减免金额合计（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LCS-2019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桥简易商铺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温木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72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96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LCS-2019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桥简易商铺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温晓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72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6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LCS-2019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桥简易商铺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商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阚用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6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LCS-2019-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桥简易商铺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商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卓李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6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LCS-2019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桥简易商铺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商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李福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6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LCS-2019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桥简易商铺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商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陈启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6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LCS-2019-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桥简易商铺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商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温启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6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LCS-2019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桥简易商铺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商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廖电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6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LCS-2019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桥简易商铺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商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傅先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2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6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LCS-2019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桥简易商铺楼梯口商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缪爱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5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LCS-2019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龙岗向前路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2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旁第一、二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黄健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LCS-2019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龙岗向前路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2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旁第三、四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练永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LCS-2019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龙岗向前路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3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刘剑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LCS-201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企业大楼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4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赖振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6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8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8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8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8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66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4:00Z</dcterms:created>
  <dc:creator>许А</dc:creator>
  <dc:description/>
  <dc:language>en-US</dc:language>
  <cp:lastModifiedBy>李志达</cp:lastModifiedBy>
  <cp:lastPrinted>2018-11-28T11:09:00Z</cp:lastPrinted>
  <dcterms:modified xsi:type="dcterms:W3CDTF">2020-03-16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