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深圳市宝路华运输（集团）有限公司物业减免租金明细表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6"/>
        <w:gridCol w:w="2100"/>
        <w:gridCol w:w="2250"/>
        <w:gridCol w:w="1000"/>
        <w:gridCol w:w="1300"/>
        <w:gridCol w:w="1300"/>
        <w:gridCol w:w="1180"/>
        <w:gridCol w:w="1360"/>
        <w:gridCol w:w="1360"/>
        <w:gridCol w:w="1029"/>
      </w:tblGrid>
      <w:tr>
        <w:trPr>
          <w:tblHeader w:val="true"/>
          <w:trHeight w:val="6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业名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租人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租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应收租金（元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减免金额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应收租金（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减免金额（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减免金额合计（元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一层茶有道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BGL-0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庄玉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3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7-ZL-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一层观澜深港驾校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BGL-007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00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李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4553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7-ZL-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一层观澜一品汤粉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BGL-001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00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张景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4553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8-ZL-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一层花田寿司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BGL-00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何思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3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一层壹心壹味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BGL-0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罗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5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7-ZL-0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一层观澜秀仙服装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BGL-00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付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638.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638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638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638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276.5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7-ZL-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一层观澜泡泡茶客饮品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BGL-0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庄贵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976.7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976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97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97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953.5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7-ZL-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一层柠檬工坊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郑清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865.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865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86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86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1730.6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7ZL-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二三层九州教育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/HCT-00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李河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96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343.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343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343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343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8686.4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7-ZL-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柠檬工坊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庄京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3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8-ZL-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便利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刘淑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58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5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58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58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1172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观澜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观澜汽车站九州教育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HCT-00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戴新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00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松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松岗汽车站一层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/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车楼小卖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洪晓銮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3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3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3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3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6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石岩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石岩汽车站卓越俱乐部（三楼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深圳市卓越俱乐部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3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3169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316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316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316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6339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20-ZL-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~4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层松岗通城物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深圳卓越松岗城市更新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17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978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97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978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978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956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层松岗通城物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深圳市尚武堂文化体育发展有限公司沙井分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7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7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7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7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15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8-ZL-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蛇口南油商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王世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12.2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381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381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38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38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7622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楼办公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深圳市金世物业管理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8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8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8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16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号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徐维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纳税个体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20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20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20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20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241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号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段承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纳税个体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204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D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号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段承林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纳税个体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0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204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8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号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关安佐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纳税个体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7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7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7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552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9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号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何进文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纳税个体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98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1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号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刘惠仪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纳税个体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98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号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王新宇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纳税个体户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4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98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一楼商铺第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7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号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邓海珍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个人承租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6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6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6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46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93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宝江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C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三四层办公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深圳市粤兴建材贸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80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80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80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280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5610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-2019-ZL-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宝路华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区物业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A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栋</w:t>
            </w: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楼办公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深圳市宝安区首兴物流货运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313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979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979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979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979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 xml:space="preserve">19594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 xml:space="preserve">6934.2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 xml:space="preserve">27924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 xml:space="preserve">2792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 xml:space="preserve">2792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 xml:space="preserve">2792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0"/>
                <w:szCs w:val="20"/>
              </w:rPr>
              <w:t xml:space="preserve">558480.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48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         复核人：                              分管领导：</w:t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51:00Z</dcterms:created>
  <dc:creator>许А</dc:creator>
  <dc:description/>
  <dc:language>en-US</dc:language>
  <cp:lastModifiedBy>李志达</cp:lastModifiedBy>
  <cp:lastPrinted>2020-03-16T16:33:00Z</cp:lastPrinted>
  <dcterms:modified xsi:type="dcterms:W3CDTF">2020-03-17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