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路畅顺公司物业减免租金明细表</w:t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38"/>
        <w:gridCol w:w="2410"/>
        <w:gridCol w:w="1134"/>
        <w:gridCol w:w="992"/>
        <w:gridCol w:w="992"/>
        <w:gridCol w:w="993"/>
        <w:gridCol w:w="1134"/>
        <w:gridCol w:w="1134"/>
        <w:gridCol w:w="1275"/>
        <w:gridCol w:w="1843"/>
      </w:tblGrid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面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应收租金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减免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应收租金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减免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金额合计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S-2019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岗商铺第九号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阿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承租人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S-20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岗商铺第十三号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承租人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S-2019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岗商铺第九号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阿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承租人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S-2019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岗商铺第十三号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承租人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明建设西路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公明道班家属宿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新鸿丰物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承租人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修理厂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深源世纪投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转租分租情况</w:t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2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             复核人：                            分管领导：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租分租人减免最终承租人租金明细表</w:t>
      </w:r>
    </w:p>
    <w:p>
      <w:pPr>
        <w:pStyle w:val="Normal"/>
        <w:spacing w:lineRule="exact" w:line="560"/>
        <w:ind w:right="480" w:firstLine="562"/>
        <w:jc w:val="righ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              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0"/>
        <w:gridCol w:w="3402"/>
        <w:gridCol w:w="3185"/>
        <w:gridCol w:w="1276"/>
        <w:gridCol w:w="1559"/>
        <w:gridCol w:w="1858"/>
      </w:tblGrid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租分租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面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月份减免金额合计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修理厂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源世纪投资发展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蜂巢文化娱乐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明星会文化娱乐有限公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快八酒店有限公司新安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3:00Z</dcterms:created>
  <dc:creator>许А</dc:creator>
  <dc:description/>
  <dc:language>en-US</dc:language>
  <cp:lastModifiedBy>李志达</cp:lastModifiedBy>
  <cp:lastPrinted>2020-03-27T10:59:00Z</cp:lastPrinted>
  <dcterms:modified xsi:type="dcterms:W3CDTF">2020-03-2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