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通洲工业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栋宿舍部分房屋及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栋宿舍首层部分商铺自主招租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3260"/>
        <w:gridCol w:w="3576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面积</w:t>
            </w:r>
            <w:r>
              <w:rPr/>
              <w:t>（平方米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合同终止日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次</w:t>
            </w:r>
            <w:r>
              <w:rPr/>
              <w:t>招租单价</w:t>
            </w:r>
            <w:r>
              <w:rPr/>
              <w:t>（元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㎡</w:t>
            </w:r>
            <w:r>
              <w:rPr/>
              <w:t>.</w:t>
            </w:r>
            <w:r>
              <w:rPr/>
              <w:t>月）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1-B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-B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4-B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0-B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6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洲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宿舍首层店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  <w:r>
              <w:rPr/>
              <w:t>1159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6:00Z</dcterms:created>
  <dc:creator>lenovo</dc:creator>
  <dc:description/>
  <dc:language>en-US</dc:language>
  <cp:lastModifiedBy>李志达</cp:lastModifiedBy>
  <cp:lastPrinted>2020-03-29T16:34:00Z</cp:lastPrinted>
  <dcterms:modified xsi:type="dcterms:W3CDTF">2020-03-30T10:16:00Z</dcterms:modified>
  <cp:revision>2</cp:revision>
  <dc:subject/>
  <dc:title/>
</cp:coreProperties>
</file>