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函（报价单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致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深圳市层层高建设工程有限公司</w:t>
      </w:r>
      <w:r>
        <w:rPr>
          <w:rFonts w:ascii="宋体;SimSun" w:hAnsi="宋体;SimSun" w:cs="宋体;SimSun"/>
          <w:bCs/>
          <w:sz w:val="30"/>
          <w:szCs w:val="30"/>
        </w:rPr>
        <w:t>（采购人名称）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sz w:val="30"/>
          <w:szCs w:val="30"/>
        </w:rPr>
        <w:t>根据你方招标项目的招标文件，经研究招标文件及其他有关文件后，决定完全接受招标文件各项内容，进行投标并承诺报价如下：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805</wp:posOffset>
                </wp:positionH>
                <wp:positionV relativeFrom="page">
                  <wp:posOffset>3074670</wp:posOffset>
                </wp:positionV>
                <wp:extent cx="5509260" cy="1372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7"/>
                              <w:gridCol w:w="3313"/>
                              <w:gridCol w:w="1986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下浮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民主大道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西沙路节点改造工程电子与智能化工程专业分包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108.05pt;mso-wrap-distance-left:9pt;mso-wrap-distance-right:9pt;mso-wrap-distance-top:0pt;mso-wrap-distance-bottom:0pt;margin-top:242.1pt;mso-position-vertical-relative:page;margin-left:67.15pt;mso-position-horizontal-relative:page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7"/>
                        <w:gridCol w:w="3313"/>
                        <w:gridCol w:w="1986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下浮率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458" w:hRule="atLeast"/>
                        </w:trPr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32"/>
                                <w:szCs w:val="32"/>
                              </w:rPr>
                              <w:t>民主大道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32"/>
                                <w:szCs w:val="32"/>
                              </w:rPr>
                              <w:t>西沙路节点改造工程电子与智能化工程专业分包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我公司承诺以上报价包含运输至采购人指定地点的运费、卸车费等全部费用。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我公司承诺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highlight w:val="yellow"/>
        </w:rPr>
        <w:t>货物符合国家标准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，保证能通过相关监管部门的检测、检查。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工程量以实际结算为准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投标人（盖章）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单位地址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期：        年    月 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25:00Z</dcterms:created>
  <dc:creator>曾诚</dc:creator>
  <dc:description/>
  <dc:language>en-US</dc:language>
  <cp:lastModifiedBy>李志达</cp:lastModifiedBy>
  <cp:lastPrinted>2020-07-15T17:45:00Z</cp:lastPrinted>
  <dcterms:modified xsi:type="dcterms:W3CDTF">2020-08-12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