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通公司物业减免租金明细表</w:t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同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物业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租人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租面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应收租金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减免金额合计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201905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工业园商铺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康凤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6.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GS2020WY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顺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73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GS2019WY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俊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6.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2019WY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6.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</w:t>
            </w: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0</w:t>
            </w: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6.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201908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均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6.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809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10-A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庆达工业油品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7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7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2019WY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13-A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赖明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73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2019WY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莫德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6.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2019WY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赖镇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6.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2019WY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饭堂商铺及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间配套宿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杨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260.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,2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,2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812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一楼商铺及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间宿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华源兴太阳能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625.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,34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,34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</w:t>
            </w: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</w:t>
            </w: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宿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唐德工业自动化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175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29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29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805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宿舍二至三楼共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企航科创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,611.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25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25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PTGS</w:t>
            </w: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WY</w:t>
            </w:r>
            <w:r>
              <w:rPr>
                <w:rFonts w:cs="宋体;SimSun" w:ascii="宋体;SimSun" w:hAnsi="宋体;SimSun"/>
                <w:color w:val="212020"/>
                <w:kern w:val="0"/>
                <w:sz w:val="20"/>
                <w:szCs w:val="21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层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间宿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普乐华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949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8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8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805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栋饭堂一至三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企航科创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4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GS2020WY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田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店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赖志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2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6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6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GS2019WY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田商铺二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秋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,6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,6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GS2020WY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田商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店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海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GS2020WY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钟屋商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飞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GS2020WY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田商铺店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安茂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6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Y201702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安综合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深圳市惠民实业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738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,32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,32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T201907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桥工区商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永恒动力机电设备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  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9812.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87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87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6:00Z</dcterms:created>
  <dc:creator>许А</dc:creator>
  <dc:description/>
  <dc:language>en-US</dc:language>
  <cp:lastModifiedBy>李志达</cp:lastModifiedBy>
  <cp:lastPrinted>2018-11-28T11:09:00Z</cp:lastPrinted>
  <dcterms:modified xsi:type="dcterms:W3CDTF">2020-11-0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