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筑公司物业减免租金明细表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统计日期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5287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00"/>
        <w:gridCol w:w="2577"/>
        <w:gridCol w:w="2154"/>
        <w:gridCol w:w="1282"/>
        <w:gridCol w:w="1432"/>
        <w:gridCol w:w="1500"/>
        <w:gridCol w:w="1486"/>
        <w:gridCol w:w="1432"/>
        <w:gridCol w:w="2087"/>
      </w:tblGrid>
      <w:tr>
        <w:trPr>
          <w:trHeight w:val="73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业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租人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租面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应收租金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减免金额（元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减免金额合计（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予减免金额（元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2015120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寮工业区一期厂房（田寮社区洋田第三工业区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盈迅塑胶五金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37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727.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727.63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金价格显著低于周边同类租金价格，暂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减免</w:t>
            </w:r>
          </w:p>
        </w:tc>
      </w:tr>
      <w:tr>
        <w:trPr>
          <w:trHeight w:val="59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2015120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寮工业区二期厂房（田寮社区洋田第三工业区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公明田寮永盛塑胶五金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5.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592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592.0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201810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寮工业区二期宿舍一楼店铺（共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间店铺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永佳胜五金模具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4.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904.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904.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904.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相关文件要求及集团指示，拟减免租金。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202002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安区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区工业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厂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优创空间投资发展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9.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952.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037.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037.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4.8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相关文件要求及集团指示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厂房拟按实减免（不含国企承租部分）。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安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区工业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同兴项目管理开发管理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53.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746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7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7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983.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厂房</w:t>
            </w:r>
            <w:r>
              <w:rPr>
                <w:rFonts w:cs="宋体;SimSun" w:ascii="宋体;SimSun" w:hAnsi="宋体;SimSun"/>
                <w:szCs w:val="21"/>
              </w:rPr>
              <w:t>/4</w:t>
            </w:r>
            <w:r>
              <w:rPr>
                <w:rFonts w:ascii="宋体;SimSun" w:hAnsi="宋体;SimSun" w:cs="宋体;SimSun"/>
                <w:szCs w:val="21"/>
              </w:rPr>
              <w:t>号宿舍拟按实减免（不含国企承租部分及非配套宿舍）。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安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区工业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厂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优创空间投资发展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86.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131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995.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995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135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厂房拟按实减免（不含国企承租部分）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20200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寮工业区一期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栋宿舍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安华顺实业发展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571.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49.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49.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222.4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相关文件要求及集团指示，拟按实减免（不含国企承租部分）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202005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安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区工业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综合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宝悦达投资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15.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373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373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用途为公寓出租，属非配套服务用房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2018010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岩沥青砼拌和站场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常净新能源科技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45.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629.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629.4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类不在减免范围</w:t>
            </w:r>
          </w:p>
        </w:tc>
      </w:tr>
      <w:tr>
        <w:trPr>
          <w:trHeight w:val="495" w:hRule="atLeast"/>
        </w:trPr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736.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5627.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3049.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3049.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152578.6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</w:t>
      </w:r>
      <w:r>
        <w:rPr>
          <w:rFonts w:ascii="宋体;SimSun" w:hAnsi="宋体;SimSun" w:cs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复核人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分管领导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表格可根据租赁合同数量进行扩展。</w:t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kern w:val="0"/>
      <w:sz w:val="20"/>
    </w:rPr>
  </w:style>
  <w:style w:type="character" w:styleId="Char">
    <w:name w:val="日期 Char"/>
    <w:qFormat/>
    <w:rPr>
      <w:rFonts w:ascii="Calibri" w:hAnsi="Calibri" w:eastAsia="宋体;SimSun" w:cs="Times New Roman"/>
      <w:kern w:val="2"/>
      <w:sz w:val="22"/>
      <w:szCs w:val="22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11:00Z</dcterms:created>
  <dc:creator>陈晓林</dc:creator>
  <dc:description/>
  <dc:language>en-US</dc:language>
  <cp:lastModifiedBy>李志达</cp:lastModifiedBy>
  <cp:lastPrinted>2020-09-24T14:28:00Z</cp:lastPrinted>
  <dcterms:modified xsi:type="dcterms:W3CDTF">2020-11-09T02:11:00Z</dcterms:modified>
  <cp:revision>2</cp:revision>
  <dc:subject/>
  <dc:title>长筑公司物业减免租金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