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宝路华运输（集团）有限公司物业减免租金明细表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580"/>
        <w:gridCol w:w="2430"/>
        <w:gridCol w:w="2850"/>
        <w:gridCol w:w="1174"/>
        <w:gridCol w:w="1275"/>
        <w:gridCol w:w="1211"/>
        <w:gridCol w:w="1365"/>
        <w:gridCol w:w="1485"/>
      </w:tblGrid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物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租人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租面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应收租金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减免金额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免金额合计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层松岗通城物业（松岗码头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文华医药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19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19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19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.3.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层松岗通城物业（松岗码头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卓越松岗城市更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17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978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978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978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FF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层松岗通城物业（松岗码头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尚武堂文化体育发展有限公司沙井分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75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75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75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8-ZL-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蛇口南油商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王世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12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525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525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525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关安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5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5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5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何进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夏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刘慧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邱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邱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747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邓海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51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51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51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三四层办公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粤兴建材贸易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9453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945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9453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罗冬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806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806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806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徐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806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806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806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FF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段承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03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0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03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FF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朱代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03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0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03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FF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段承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03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0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03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办公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宝安区首兴物流货运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642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64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642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FF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车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车华仕汽车装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20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2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2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商铺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金世物业管理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68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68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68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商铺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陈小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68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68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68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龙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龙大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~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层办公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双盛华实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006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6004.5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6004.5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6004.5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石岩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石岩车站卓越俱乐部（三楼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卓越俱乐部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3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828.3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828.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4828.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松岗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松岗汽车站车楼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宝利来家居建材投资管理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2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34375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34375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34375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HT20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黄田汽车站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空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诚和通供应链管理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78.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3841.8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3841.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3841.8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黄田汽车站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仓库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21.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2098.5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2098.5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2098.5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7-ZL-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一层观澜一品汤粉店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/BGL-00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张景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7-ZL-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一层观澜秀仙服装店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/BGL-0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付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638.2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638.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638.2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7-ZL-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一层观澜泡泡茶客饮品店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/BGL-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庄贵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976.7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976.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976.7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7-ZL-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二三层九州教育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//HCT-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九州教育文化发展股份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9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5560.3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5560.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5560.3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三、四层九州教育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/HCT-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九州教育文化发展股份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50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5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5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主体大楼柠檬工坊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庄京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主体大楼综合楼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物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朱晨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一层观澜启康养生馆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/BGL-0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蒲思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20-ZL-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一层观澜华涛派遣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/BG-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刘忠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21507.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730116.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730116.1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730116.1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48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9:00Z</dcterms:created>
  <dc:creator>许А</dc:creator>
  <dc:description/>
  <dc:language>en-US</dc:language>
  <cp:lastModifiedBy>李志达</cp:lastModifiedBy>
  <cp:lastPrinted>2020-03-26T16:14:00Z</cp:lastPrinted>
  <dcterms:modified xsi:type="dcterms:W3CDTF">2020-11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