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270" w:topFromText="0" w:vertAnchor="text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993"/>
        <w:gridCol w:w="1275"/>
        <w:gridCol w:w="6555"/>
        <w:gridCol w:w="580"/>
      </w:tblGrid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项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技术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6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投标人施工方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Cs w:val="21"/>
              </w:rPr>
              <w:t>施工组织方案（含管理人员配备</w:t>
            </w:r>
            <w:r>
              <w:rPr>
                <w:rFonts w:ascii="宋体" w:hAnsi="宋体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、资源需求计划</w:t>
            </w:r>
            <w:r>
              <w:rPr>
                <w:rFonts w:ascii="宋体" w:hAnsi="宋体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、施工工期管理策划</w:t>
            </w:r>
            <w:r>
              <w:rPr>
                <w:rFonts w:ascii="宋体" w:hAnsi="宋体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、工程施工的重点和难点、质量保证措施</w:t>
            </w:r>
            <w:r>
              <w:rPr>
                <w:rFonts w:ascii="宋体" w:hAnsi="宋体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，应急预案</w:t>
            </w:r>
            <w:r>
              <w:rPr>
                <w:rFonts w:ascii="宋体" w:hAnsi="宋体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）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0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投标人业绩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至本项目投标截止日止（以合同签订时间为准）有劳务分包或专业分包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市政排水类工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业绩的按下述评分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（含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）以上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至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（不含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）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至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（不含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）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证明材料：提供合同复印件或中标通知书加盖投标人公章，原件备查，未提供或无法判断不得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拟投入本项目机械设备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提供拟投入机械设备表，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不提供不得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商务标（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固定总价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3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有投标函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，无投标函不得分。备注：采购人的投标函内容不得修改。有修改，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质量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Cs w:val="21"/>
              </w:rPr>
              <w:t>横向比较，符合要求得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，缺件、未装订等不得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tLeast" w:line="400"/>
        <w:jc w:val="center"/>
        <w:outlineLvl w:val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评分标</w:t>
      </w:r>
      <w:bookmarkStart w:id="0" w:name="_GoBack"/>
      <w:bookmarkEnd w:id="0"/>
      <w:r>
        <w:rPr>
          <w:rFonts w:ascii="宋体" w:hAnsi="宋体"/>
          <w:b/>
          <w:bCs/>
          <w:sz w:val="28"/>
        </w:rPr>
        <w:t>准和细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d4d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4:00Z</dcterms:created>
  <dc:creator>曾诚</dc:creator>
  <dc:description/>
  <dc:language>en-US</dc:language>
  <cp:lastModifiedBy>曾诚</cp:lastModifiedBy>
  <dcterms:modified xsi:type="dcterms:W3CDTF">2021-06-01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