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函（报价单）</w:t>
      </w:r>
    </w:p>
    <w:p>
      <w:pPr>
        <w:pStyle w:val="Normal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致：</w:t>
      </w:r>
      <w:r>
        <w:rPr>
          <w:rFonts w:ascii="宋体" w:hAnsi="宋体" w:cs="宋体"/>
          <w:bCs/>
          <w:sz w:val="30"/>
          <w:szCs w:val="30"/>
          <w:u w:val="single"/>
        </w:rPr>
        <w:t>深圳市层层高建设工程有限公司</w:t>
      </w:r>
      <w:r>
        <w:rPr>
          <w:rFonts w:ascii="宋体" w:hAnsi="宋体" w:cs="宋体"/>
          <w:bCs/>
          <w:sz w:val="30"/>
          <w:szCs w:val="30"/>
        </w:rPr>
        <w:t>（采购人名称）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根据你方招标项目的招标文件，经研究招标文件及其他有关文件后，决定完全接受招标文件各项内容，进行投标并承诺报价如下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551"/>
      </w:tblGrid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下浮率（</w:t>
            </w:r>
            <w:r>
              <w:rPr>
                <w:rFonts w:eastAsia="宋体"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税率（</w:t>
            </w:r>
            <w:r>
              <w:rPr>
                <w:rFonts w:eastAsia="宋体"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沙井街道和一社区和一新村局部污水管网改造工程劳务分包</w:t>
            </w:r>
            <w:r>
              <w:rPr>
                <w:sz w:val="30"/>
                <w:szCs w:val="30"/>
                <w:lang w:eastAsia="zh-CN"/>
              </w:rPr>
              <w:t>采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Calibri" w:cs="Calibri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%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我公司承诺以上报价包含除主材（详见招标文件）外的全部施工项目内容的人工费、辅材、耗材、机械劳务费、弃渣外运、安全文明措施费等、为完成整个项目的风险费包括但不限于与交警、环保、建设、监理、检测等相关单位进行协调确保顺利通过工程验收、质量安全进度符合要求可能产生的全部费用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在施工过程中相关监管单位开出的处罚由我公司承担。</w:t>
      </w:r>
    </w:p>
    <w:p>
      <w:pPr>
        <w:pStyle w:val="Normal"/>
        <w:spacing w:lineRule="exact" w:line="280" w:before="0" w:after="78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工程量以实际结算为准。（报价含税）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投标人参与投标只允许填报唯一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“下浮率”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“增值税率”，填报了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或以上“下浮率”和“增值税率”的，或者未按要求填写的，其投标将直接作废标处理；“下浮率”和“增值税率”漏填或者错填的，将直接作废标处理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我司同意贵司按以下公式计算投标报价：投标报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=1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下浮率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税率（例如：投标人的下浮率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5%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，税率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%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。那么其投标报价应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下浮率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税率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-0.055-0.03=0.91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6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，四舍五入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；投标价下浮后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6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，四舍五入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）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如果我方中标，我们同意在投标有效期内遵守本投标书。在此期限届满之前，本投标书将始终对我方有约束力，并随时接受中标。不论中标与否，贵方不承担我方的任何投标费用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投标人（盖章）：</w:t>
      </w:r>
    </w:p>
    <w:p>
      <w:pPr>
        <w:pStyle w:val="Normal"/>
        <w:spacing w:lineRule="auto" w:line="360"/>
        <w:ind w:right="60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人：                  联系电话：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        年    月    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73" w:leader="none"/>
      </w:tabs>
      <w:ind w:firstLine="56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2:25Z</dcterms:created>
  <dc:creator>Administrator</dc:creator>
  <dc:description/>
  <dc:language>en-US</dc:language>
  <cp:lastModifiedBy>Administrator</cp:lastModifiedBy>
  <dcterms:modified xsi:type="dcterms:W3CDTF">2021-10-11T06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ED4BBAAB446B88EC48D50B4FE0825</vt:lpwstr>
  </property>
  <property fmtid="{D5CDD505-2E9C-101B-9397-08002B2CF9AE}" pid="3" name="KSOProductBuildVer">
    <vt:lpwstr>2052-11.1.0.10938</vt:lpwstr>
  </property>
</Properties>
</file>