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Normal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02"/>
        <w:gridCol w:w="2551"/>
      </w:tblGrid>
      <w:tr>
        <w:trPr>
          <w:trHeight w:val="69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中途污水泵站场地及围墙修缮项目劳务分包采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%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公司承诺以上报价包含除主材（详见招标文件）外的全部施工项目内容的人工费、辅材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在施工过程中相关监管单位开出的处罚由我公司承担。</w:t>
      </w:r>
    </w:p>
    <w:p>
      <w:pPr>
        <w:pStyle w:val="Normal"/>
        <w:spacing w:lineRule="exact" w:line="280" w:before="0" w:after="78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程量以实际结算为准。（报价含税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下浮率”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“增值税率”，填报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或以上“下浮率”和“增值税率”的，或者未按要求填写的，其投标将直接作废标处理；“下浮率”和“增值税率”漏填或者错填的，将直接作废标处理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我司同意贵司按以下公式计算投标报价：投标报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=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例如：投标人的下浮率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5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税率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那么其投标报价应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下浮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税率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0.055-0.03=0.9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）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；投标价下浮后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，四舍五入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5.8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）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2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人：        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期：        年    月    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0-07-15T17:45:00Z</cp:lastPrinted>
  <dcterms:modified xsi:type="dcterms:W3CDTF">2022-06-24T02:13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7034693F427C8FE43ABD090F2E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